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60"/>
        <w:gridCol w:w="1740"/>
        <w:gridCol w:w="1840"/>
        <w:gridCol w:w="1540"/>
      </w:tblGrid>
      <w:tr>
        <w:trPr>
          <w:trHeight w:val="720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陕西富强宏图牧业有限公司自行监测开展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报告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陕西富强宏图牧业有限公司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测方案执行情况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自行监测方案开展自行检测，废气废水依据自行监测设备进行实时监测，在线监测设施设备委托第三方运营管理，噪声自行监测，按时公布。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生产天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测天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测点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测项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监测次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监测次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次数</w:t>
            </w:r>
          </w:p>
        </w:tc>
      </w:tr>
      <w:tr>
        <w:trPr>
          <w:trHeight w:val="426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水排放口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eastAsia="zh-CN"/>
              </w:rPr>
              <w:t>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8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  <w:lang w:eastAsia="zh-CN"/>
              </w:rPr>
              <w:t>悬浮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4"/>
                <w:lang w:eastAsia="zh-CN"/>
              </w:rPr>
              <w:t>化学需氧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2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氨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4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石油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0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植物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粪大肠菌群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（每月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气排放口（锅炉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烟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氧化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氮氧化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林格曼黑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声（厂界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厂界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厂界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厂界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厂界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（每季度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组织（厂界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臭气浓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（每年一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部达标</w:t>
            </w:r>
          </w:p>
        </w:tc>
      </w:tr>
      <w:tr>
        <w:trPr>
          <w:trHeight w:val="594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废水污染物产生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需氧（吨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108t</w:t>
            </w:r>
          </w:p>
        </w:tc>
      </w:tr>
      <w:tr>
        <w:trPr>
          <w:trHeight w:val="5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氨氮（吨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45t</w:t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依据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养殖行业产排污系数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废气污染物产生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硫（吨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60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氮氧化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4t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依据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锅炉大气污染物排放系数</w:t>
            </w:r>
          </w:p>
        </w:tc>
      </w:tr>
      <w:tr>
        <w:trPr>
          <w:trHeight w:val="49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废弃物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宰场废弃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生数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t</w:t>
            </w:r>
          </w:p>
        </w:tc>
      </w:tr>
      <w:tr>
        <w:trPr>
          <w:trHeight w:val="5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生活垃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生数量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t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置方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分类处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屠宰场废弃物采用焚烧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生活垃圾采用　芝阳镇环卫集中处置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富强宏图牧业有限公司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ABSEKN+FangSong;宋体" w:cs="ABSEKN+FangSong;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7:00Z</dcterms:created>
  <dc:creator>微软用户</dc:creator>
  <dc:description/>
  <dc:language>en-US</dc:language>
  <cp:lastModifiedBy>Administrator</cp:lastModifiedBy>
  <dcterms:modified xsi:type="dcterms:W3CDTF">2019-02-26T02:50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